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NUMERICAL SIMULATIONS OF SPIN DYNAMICS</w:t>
      </w:r>
    </w:p>
    <w:p>
      <w:pPr>
        <w:pStyle w:val="TextBody"/>
        <w:jc w:val="center"/>
        <w:rPr>
          <w:b/>
          <w:b/>
        </w:rPr>
      </w:pPr>
      <w:r>
        <w:rPr>
          <w:b/>
        </w:rPr>
      </w:r>
    </w:p>
    <w:p>
      <w:pPr>
        <w:pStyle w:val="TextBody"/>
        <w:jc w:val="center"/>
        <w:rPr/>
      </w:pPr>
      <w:r>
        <w:rPr/>
        <w:t>Zdeněk Tošner</w:t>
      </w:r>
    </w:p>
    <w:p>
      <w:pPr>
        <w:pStyle w:val="TextBody"/>
        <w:rPr/>
      </w:pPr>
      <w:r>
        <w:rPr/>
      </w:r>
    </w:p>
    <w:p>
      <w:pPr>
        <w:pStyle w:val="TextBody"/>
        <w:rPr/>
      </w:pPr>
      <w:r>
        <w:rPr/>
        <w:t>Numerical simulations play a significant role in the understanding and development of magnetic resonance experiments. They provide the insight into the underlying spin dynamics often not accessible by analytical means due to complexity of the problem, they are used to fit experimental results and thus derive molecular structural parameters in liquid as well as solid phase. Another exciting application is to design completely new experiment by means of numerical optimal control which proved successful in dealing with hardware limitations. Despite ever increasing speed of computers and improving implementation of computational algorithms, the simulations are feasible only for systems containing of about 5 spins and quickly become very time and resource demanding due to exponential scaling of the size of the problem.</w:t>
      </w:r>
    </w:p>
    <w:p>
      <w:pPr>
        <w:pStyle w:val="TextBody"/>
        <w:rPr/>
      </w:pPr>
      <w:r>
        <w:rPr/>
        <w:t>Theoretical description of spin dynamics will be presented, with its wealth of optimized algorithms, and current bottle-necks in efficiency will be identified. The current interest in the field to simulate many spins systems poses new challenges and calls for re-evaluation of contemporary numerical methods used in magnetic resonance simulations (with relation to quantum information processing and other areas).</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New Roman"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2:00Z</dcterms:created>
  <dc:creator>Zdenek</dc:creator>
  <dc:description/>
  <cp:keywords/>
  <dc:language>en-US</dc:language>
  <cp:lastModifiedBy>Zdenek</cp:lastModifiedBy>
  <dcterms:modified xsi:type="dcterms:W3CDTF">2013-03-25T08:42:00Z</dcterms:modified>
  <cp:revision>2</cp:revision>
  <dc:subject/>
  <dc:title>NUMERICAL SIMULATIONS OF SPIN DYNAMICS</dc:title>
</cp:coreProperties>
</file>